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ректору МБОУ СОШ с.Октябрьское Аксенову В.Н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ошу  принять моего ребенка 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 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жимом пребывания_______________________________________________</w:t>
        <w:softHyphen/>
        <w:t xml:space="preserve">___________  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дата приема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ьные условия для организации обучения и воспитания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, нет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обучающихся, распорядительным актом о закрепленной территории ознакомлен(ы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«_____» ___________20____г.     _________________ (_________________________________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 мать)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_________________ (_________________________________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отец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18"/>
          <w:szCs w:val="18"/>
        </w:rPr>
        <w:t xml:space="preserve">Регистрационный номер заявления_____________________ Приказ №_________________________________________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иску о приеме документов получил. Дата____________________ Подпись___________________________________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1:00Z</dcterms:created>
  <dc:creator>журавлева</dc:creator>
  <dc:description/>
  <cp:keywords/>
  <dc:language>en-US</dc:language>
  <cp:lastModifiedBy>Порядина</cp:lastModifiedBy>
  <cp:lastPrinted>2023-11-28T12:38:00Z</cp:lastPrinted>
  <dcterms:modified xsi:type="dcterms:W3CDTF">2024-10-04T06:48:00Z</dcterms:modified>
  <cp:revision>6</cp:revision>
  <dc:subject/>
  <dc:title/>
</cp:coreProperties>
</file>